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ЬНОЕ РЕШЕНИЕ № 2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12 апреля 2022 год</w:t>
      </w:r>
    </w:p>
    <w:p>
      <w:pPr>
        <w:pStyle w:val="Normal"/>
        <w:rPr/>
      </w:pPr>
      <w:r>
        <w:rPr>
          <w:sz w:val="28"/>
          <w:szCs w:val="28"/>
        </w:rPr>
        <w:t>ул. Кастанаевская, д. 41</w:t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депутатским запросом обращение депутата Совета депутатов  муниципального округа Фили-Давыдково Бутенко А.Г. генеральному директору ФКР Москвы Кескинову А.Л.</w:t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депутатским запросом обращение депутата Совета депутатов  муниципального округа Фили-Давыдково Бутенко А.Г. генеральному директору ФКР Москвы Кескинову А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ротокольное решение на официальном сайте муниципального округа Фили-Давыдково</w:t>
      </w:r>
    </w:p>
    <w:p>
      <w:pPr>
        <w:pStyle w:val="1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ротокольного решения возложить на главу муниципального округа Фили-Давыдково В.И. Адама.</w:t>
      </w:r>
    </w:p>
    <w:p>
      <w:pPr>
        <w:pStyle w:val="1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за принятие проекта протокольного решения в цел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</w:t>
        <w:tab/>
        <w:tab/>
        <w:tab/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7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отив</w:t>
        <w:tab/>
        <w:tab/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ержались</w:t>
        <w:tab/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нято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 xml:space="preserve">      В.И. Адам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57:00Z</dcterms:created>
  <dc:creator>Администрация</dc:creator>
  <dc:description/>
  <cp:keywords/>
  <dc:language>en-US</dc:language>
  <cp:lastModifiedBy>Лена</cp:lastModifiedBy>
  <cp:lastPrinted>2022-04-13T10:55:00Z</cp:lastPrinted>
  <dcterms:modified xsi:type="dcterms:W3CDTF">2022-04-14T06:48:00Z</dcterms:modified>
  <cp:revision>7</cp:revision>
  <dc:subject/>
  <dc:title/>
</cp:coreProperties>
</file>